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74"/>
      </w:tblGrid>
      <w:tr>
        <w:trPr>
          <w:trHeight w:val="570" w:hRule="atLeas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b/>
                <w:bCs/>
                <w:color w:val="FF0000"/>
                <w:lang w:val="uk-UA"/>
              </w:rPr>
              <w:t>Шановні ко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Style w:val="Rynqvb"/>
                <w:b/>
                <w:bCs/>
                <w:color w:val="FF0000"/>
                <w:lang w:val="uk-UA"/>
              </w:rPr>
              <w:t>До вашої уваги пропонується каталог насіння українських любителів та зарубіжних фірм</w:t>
            </w:r>
            <w:r>
              <w:rPr>
                <w:rStyle w:val="Rynqvb"/>
                <w:color w:val="FF0000"/>
                <w:lang w:val="uk-UA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Rynqvb"/>
                <w:i/>
                <w:iCs/>
                <w:lang w:val="uk-UA"/>
              </w:rPr>
              <w:t>УВАГА! Київський каталог насіння періодично оновлюється - позиції, що закінчуються, одразу видаляються. Тому ПРОХАННЯ: робити замовлення з останньої версії каталогу на сайті.</w:t>
            </w:r>
          </w:p>
        </w:tc>
      </w:tr>
      <w:tr>
        <w:trPr>
          <w:trHeight w:val="2640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Rynqvb"/>
                <w:b/>
                <w:b/>
                <w:bCs/>
                <w:lang w:val="uk-UA"/>
              </w:rPr>
            </w:pPr>
            <w:r>
              <w:rPr>
                <w:rStyle w:val="Rynqvb"/>
                <w:b/>
                <w:bCs/>
                <w:lang w:val="uk-UA"/>
              </w:rPr>
              <w:t xml:space="preserve">ПОРЯДОК ДІЙ ПРИ ЗАМОВЛЕННЯХ НАСТУПНИЙ: 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lang w:val="uk-UA"/>
              </w:rPr>
            </w:pPr>
            <w:r>
              <w:rPr>
                <w:rStyle w:val="Rynqvb"/>
                <w:lang w:val="uk-UA"/>
              </w:rPr>
              <w:t xml:space="preserve">1.Ви робите ПИСЬМОВЕ замовлення ІВАНОВІЙ ОЛЕНІ (097 469 28 98) на пошту </w:t>
            </w:r>
            <w:hyperlink r:id="rId2">
              <w:r>
                <w:rPr>
                  <w:rStyle w:val="InternetLink"/>
                  <w:lang w:val="uk-UA"/>
                </w:rPr>
                <w:t>elena@cactuskiev.com.u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eastAsia="Times New Roman" w:cs="Arial" w:ascii="Arial" w:hAnsi="Arial"/>
                <w:lang w:val="uk-UA" w:eastAsia="uk-UA"/>
              </w:rPr>
              <w:t>або у приват на форумі (Ivelena), або у Фейсбуці https://www.facebook.com/Ivelena.cactuskiev, або за адресою: Київ, вул.</w:t>
            </w:r>
            <w:r>
              <w:rPr>
                <w:rStyle w:val="Hwtze"/>
                <w:rFonts w:eastAsia="Times New Roman" w:cs="Arial" w:ascii="Arial" w:hAnsi="Arial"/>
                <w:lang w:val="uk-UA" w:eastAsia="uk-UA"/>
              </w:rPr>
              <w:t xml:space="preserve"> </w:t>
            </w:r>
            <w:r>
              <w:rPr>
                <w:rStyle w:val="Rynqvb"/>
                <w:rFonts w:eastAsia="Times New Roman" w:cs="Arial" w:ascii="Arial" w:hAnsi="Arial"/>
                <w:lang w:val="uk-UA" w:eastAsia="uk-UA"/>
              </w:rPr>
              <w:t>Залісна, буд. 13, кв.</w:t>
            </w:r>
            <w:r>
              <w:rPr>
                <w:rStyle w:val="Hwtze"/>
                <w:rFonts w:eastAsia="Times New Roman" w:cs="Arial" w:ascii="Arial" w:hAnsi="Arial"/>
                <w:lang w:val="uk-UA" w:eastAsia="uk-UA"/>
              </w:rPr>
              <w:t xml:space="preserve"> </w:t>
            </w:r>
            <w:r>
              <w:rPr>
                <w:rStyle w:val="Rynqvb"/>
                <w:rFonts w:eastAsia="Times New Roman" w:cs="Arial" w:ascii="Arial" w:hAnsi="Arial"/>
                <w:lang w:val="uk-UA" w:eastAsia="uk-UA"/>
              </w:rPr>
              <w:t>2, 03061 за цією формою:</w:t>
            </w:r>
          </w:p>
          <w:tbl>
            <w:tblPr>
              <w:tblW w:w="961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138"/>
              <w:gridCol w:w="2720"/>
              <w:gridCol w:w="1673"/>
              <w:gridCol w:w="1273"/>
              <w:gridCol w:w="1263"/>
            </w:tblGrid>
            <w:tr>
              <w:trPr>
                <w:trHeight w:val="397" w:hRule="atLeast"/>
              </w:trPr>
              <w:tc>
                <w:tcPr>
                  <w:tcW w:w="26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Ім’я та призвище</w:t>
                  </w:r>
                </w:p>
              </w:tc>
              <w:tc>
                <w:tcPr>
                  <w:tcW w:w="43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val="uk-UA" w:eastAsia="uk-UA"/>
                    </w:rPr>
                    <w:t>Адреса відправлення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Телефон!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Постачальник</w:t>
                  </w:r>
                </w:p>
              </w:tc>
              <w:tc>
                <w:tcPr>
                  <w:tcW w:w="38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Назва, по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ьовий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№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Ц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на за порц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ю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Кількість порцій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Сум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38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385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lang w:val="uk-UA"/>
              </w:rPr>
              <w:t>У наведеній таблиці ВСІ ГРАФИ ЗАПОВНЯТИ ОБОВ'ЯЗКОВО! Особливо номер телефон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lang w:val="uk-UA"/>
              </w:rPr>
              <w:t xml:space="preserve">Це робиться для того, щоб можна було зв'язатися із замовниками, якщо вони не відповідають письмово, або для прискорення процесу, або, у випадках несплати, виставити ці дані до чорного спис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lang w:val="uk-UA"/>
              </w:rPr>
              <w:t xml:space="preserve">2. Після виконання вашого замовлення (у порядку черги, тобто протягом 1-2 тижнів) отримуєте письмову відповідь про готовність до відправки та кінцеву суму до опла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lang w:val="uk-UA"/>
              </w:rPr>
              <w:t xml:space="preserve">3. Здійснюєте оплату через банк, поштовим переказом або під час особистої зустрічі (за погодженням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Style w:val="Rynqvb"/>
                <w:lang w:val="uk-UA"/>
              </w:rPr>
              <w:t>4. Отримуєте ваше замовлення Новою поштою, Укрпоштою, під час особистої зустрічі або іншим способом (за погодженням).</w:t>
            </w:r>
          </w:p>
        </w:tc>
      </w:tr>
      <w:tr>
        <w:trPr>
          <w:trHeight w:val="420" w:hRule="atLeast"/>
        </w:trPr>
        <w:tc>
          <w:tcPr>
            <w:tcW w:w="9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21083587"/>
            <w:bookmarkEnd w:id="0"/>
            <w:r>
              <w:rPr>
                <w:rStyle w:val="Rynqvb"/>
                <w:b/>
                <w:bCs/>
                <w:sz w:val="32"/>
                <w:szCs w:val="32"/>
                <w:lang w:val="uk-UA"/>
              </w:rPr>
              <w:t>Умовні скорочення</w:t>
            </w:r>
            <w:r>
              <w:rPr>
                <w:rFonts w:eastAsia="Times New Roman" w:cs="Arial" w:ascii="Arial" w:hAnsi="Arial"/>
                <w:sz w:val="32"/>
                <w:szCs w:val="32"/>
                <w:lang w:eastAsia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uk-UA"/>
              </w:rPr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JN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Новак (Чехія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БС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ботсад Фом</w:t>
            </w: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на (Ки</w:t>
            </w: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ї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в);</w:t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К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ьо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рес (Герман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я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анова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лена (Ки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ї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);</w:t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MG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Меса Гарден» (США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– З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озуля </w:t>
            </w: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Є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вген 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Фаст</w:t>
            </w: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);</w:t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PK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Купчак (Чех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я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авл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к Васил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Максимович (Черкас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кая обл.);</w:t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PP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авл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чек (Чех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я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ШВ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– Широкоступ В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тал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й (В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нниц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ка обл.).</w:t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RS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анік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(Словакія);</w:t>
            </w:r>
          </w:p>
        </w:tc>
      </w:tr>
      <w:tr>
        <w:trPr>
          <w:trHeight w:val="300" w:hRule="atLeast"/>
        </w:trPr>
        <w:tc>
          <w:tcPr>
            <w:tcW w:w="56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4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– Star Astrophytum (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Чех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я).</w:t>
            </w:r>
          </w:p>
        </w:tc>
      </w:tr>
    </w:tbl>
    <w:p>
      <w:pPr>
        <w:pStyle w:val="Normal"/>
        <w:jc w:val="both"/>
        <w:rPr>
          <w:rStyle w:val="Rynqvb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Rynqvb"/>
          <w:sz w:val="24"/>
          <w:szCs w:val="24"/>
          <w:lang w:val="uk-UA"/>
        </w:rPr>
      </w:pPr>
      <w:r>
        <w:rPr>
          <w:rStyle w:val="Rynqvb"/>
          <w:sz w:val="24"/>
          <w:szCs w:val="24"/>
          <w:lang w:val="uk-UA"/>
        </w:rPr>
        <w:t>Якщо після ініціалів власника насіння стоїть найменування фірми, це означає, що з насіння, придбаного в цій фірмі, була вирощена рослина, і з неї зібрано насіння, запропоноване тепер для продажу їх власником.</w:t>
      </w:r>
    </w:p>
    <w:p>
      <w:pPr>
        <w:pStyle w:val="Normal"/>
        <w:jc w:val="both"/>
        <w:rPr>
          <w:rStyle w:val="Rynqvb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ynqvb"/>
          <w:color w:val="FF0000"/>
          <w:sz w:val="28"/>
          <w:szCs w:val="28"/>
          <w:lang w:val="uk-UA"/>
        </w:rPr>
        <w:t>Ціни в каталозі вказані у доларах.</w:t>
      </w:r>
      <w:r>
        <w:rPr>
          <w:rStyle w:val="Hwtze"/>
          <w:color w:val="FF0000"/>
          <w:sz w:val="28"/>
          <w:szCs w:val="28"/>
          <w:lang w:val="uk-UA"/>
        </w:rPr>
        <w:t xml:space="preserve"> </w:t>
      </w:r>
      <w:r>
        <w:rPr>
          <w:rStyle w:val="Rynqvb"/>
          <w:color w:val="FF0000"/>
          <w:sz w:val="28"/>
          <w:szCs w:val="28"/>
          <w:lang w:val="uk-UA"/>
        </w:rPr>
        <w:t>Розрахунок проводиться за курсом Приватбанку на момент виконання замовлення</w:t>
      </w:r>
    </w:p>
    <w:p>
      <w:pPr>
        <w:pStyle w:val="Normal"/>
        <w:spacing w:lineRule="exact" w:line="321" w:before="69" w:after="200"/>
        <w:ind w:left="1261" w:right="1240" w:hanging="0"/>
        <w:jc w:val="center"/>
        <w:rPr>
          <w:rStyle w:val="Rynqvb"/>
          <w:b/>
          <w:b/>
          <w:color w:val="FF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Позиції, помічені знаком + в першому стовбчику – це донати від наших іноземних колег на підтримку українських аматорів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uk-UA" w:eastAsia="uk-UA"/>
        </w:rPr>
      </w:pPr>
      <w:r>
        <w:rPr>
          <w:rFonts w:cs="Calibri"/>
          <w:b/>
          <w:sz w:val="24"/>
          <w:szCs w:val="24"/>
          <w:lang w:val="uk-UA"/>
        </w:rPr>
        <w:t xml:space="preserve">Вони мають символічну ціну 0,03 </w:t>
      </w:r>
      <w:r>
        <w:rPr>
          <w:rFonts w:eastAsia="Times New Roman" w:cs="Calibri"/>
          <w:b/>
          <w:bCs/>
          <w:sz w:val="24"/>
          <w:szCs w:val="24"/>
          <w:lang w:eastAsia="uk-UA"/>
        </w:rPr>
        <w:t>$</w:t>
      </w:r>
      <w:r>
        <w:rPr>
          <w:rFonts w:eastAsia="Times New Roman" w:cs="Calibri"/>
          <w:b/>
          <w:bCs/>
          <w:sz w:val="24"/>
          <w:szCs w:val="24"/>
          <w:lang w:val="uk-UA" w:eastAsia="uk-UA"/>
        </w:rPr>
        <w:t xml:space="preserve"> (біля 1 гривні) за порцію </w:t>
      </w:r>
      <w:r>
        <w:rPr>
          <w:rFonts w:eastAsia="Segoe UI Emoji" w:cs="Segoe UI Emoji" w:ascii="Segoe UI Emoji" w:hAnsi="Segoe UI Emoji"/>
          <w:b/>
          <w:bCs/>
          <w:sz w:val="24"/>
          <w:szCs w:val="24"/>
          <w:lang w:val="uk-UA" w:eastAsia="uk-UA"/>
        </w:rPr>
        <w:t>😊</w:t>
      </w:r>
    </w:p>
    <w:p>
      <w:pPr>
        <w:pStyle w:val="Normal"/>
        <w:spacing w:lineRule="exact" w:line="321" w:before="69" w:after="200"/>
        <w:ind w:left="1261" w:right="1240" w:hanging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Таку ж ціну мають деякі уцінені позиції</w:t>
      </w:r>
    </w:p>
    <w:p>
      <w:pPr>
        <w:pStyle w:val="Normal"/>
        <w:jc w:val="center"/>
        <w:rPr/>
      </w:pPr>
      <w:r>
        <w:rPr>
          <w:rStyle w:val="Rynqvb"/>
          <w:b/>
          <w:bCs/>
          <w:sz w:val="36"/>
          <w:szCs w:val="36"/>
          <w:lang w:val="uk-UA"/>
        </w:rPr>
        <w:t>КАКТУСИ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51"/>
        <w:gridCol w:w="5387"/>
        <w:gridCol w:w="1276"/>
      </w:tblGrid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Власник, фірма, каталожний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і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Вид, польовий №, 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 xml:space="preserve">Ціна за 1 порцію (10-15 ш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" w:name="_Hlk12442669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Acanth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variiflorum P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JN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requi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mpeliana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530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Yura Vieja, Peru, 279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JN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requi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mpeliana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5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km before Posada Dulces Sueňos, Peru, 263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JN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requi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mpeliana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5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orata, Peru, 302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JN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requi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mpeliana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1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stancion Botiflaca, Peru, 30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Ariocarpus (Roseocactus, Neogomesia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kotschoubeyanus v. albiflo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scapharost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3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etu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etusus v. mini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retusus v.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scapharostr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etusus v. sladkovskyi PP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2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trigonus v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oraceckii PP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trigonus v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mi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2" w:name="_Hlk58428958"/>
            <w:bookmarkEnd w:id="2"/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x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зних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вид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 ар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окарпус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рм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ьо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rio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(multi) </w:t>
            </w:r>
            <w:r>
              <w:rPr>
                <w:rFonts w:cs="Times New Roman" w:ascii="Times New Roman" w:hAnsi="Times New Roman"/>
                <w:bCs/>
                <w:lang w:val="sk-SK"/>
              </w:rPr>
              <w:t>hybrids F2-F3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(nice flowers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asterias cv. Rote blu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УТЕЗНИЙ 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  <w:lang w:val="uk-UA"/>
              </w:rPr>
              <w:t xml:space="preserve"> різних культиварів на базі </w:t>
            </w:r>
            <w:r>
              <w:rPr>
                <w:rFonts w:cs="Times New Roman" w:ascii="Times New Roman" w:hAnsi="Times New Roman"/>
                <w:lang w:val="en-US"/>
              </w:rPr>
              <w:t>Astrophytum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erias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фірми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ophy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apric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bookmarkStart w:id="3" w:name="_Hlk12442674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capricorne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LX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capricorne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RS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capricorne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RS 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apricorne v. m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nor cv. de Vier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apricorne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v. m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nor SB 323, Saltillo C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rassispin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yriostigma f. tricost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iv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iveum v. nu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 xml:space="preserve">Ш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niveum v. nudum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PP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397 - великі колю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se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4" w:name="_Hlk124426889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senile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RS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senile v. aur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x hybrid &amp; cultiv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</w:rPr>
              <w:t>mi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ід фірми </w:t>
            </w:r>
            <w:r>
              <w:rPr>
                <w:rFonts w:cs="Times New Roman" w:ascii="Times New Roman" w:hAnsi="Times New Roman"/>
                <w:lang w:val="en-US"/>
              </w:rPr>
              <w:t>Ko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h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strophy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Aust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bertinii =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duse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Blossfel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echseri P 244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насі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lossfel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liputana P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lossfel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spec. Rio Icla, B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ethi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Cleis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auman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Cleis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aumannii CH 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Cleis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yalacant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Copiapo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ypoga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opiapo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ypogaea v. Lizard 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Coryphant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ygnacantha M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Coryphant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uny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N 7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umulopun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iquelii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217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Quebrada Honda, Coquimbo, 18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Denmo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hodacantha v. diamantina SL 4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Disc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erricola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(5 насі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Echinocactus (Homalocephal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rus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rus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Homalocephala) tex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moenus San Felipe S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inerasc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hloranthus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v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cylindricus HK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chloranthus 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rhyolithensis SB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5" w:name="_Hlk127370845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ctenoides Mel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Muzq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neacant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ippeli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enz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pectin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pectinatus v. rubrispinus Lau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antaritensis LZ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Echinofossulocactus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Stenocactus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rectocent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guerrai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multicostatus, San Martin d.l.Vacas., rose flower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100 ribs COAH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RS 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xiphacant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. La Mur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. RS 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fossu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Echinomas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macdowel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Echinopsis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Pseudolobivia,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Setiechinopsis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Soehrensi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richocereus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ncistrophora MN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bookmarkStart w:id="6" w:name="_Hlk124427029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Setiechinopsis) </w:t>
            </w:r>
            <w:r>
              <w:rPr>
                <w:rFonts w:cs="Times New Roman" w:ascii="Times New Roman" w:hAnsi="Times New Roman"/>
                <w:lang w:val="en-US"/>
              </w:rPr>
              <w:t>mirabilis</w:t>
            </w:r>
            <w:r>
              <w:rPr>
                <w:rFonts w:cs="Times New Roman" w:ascii="Times New Roman" w:hAnsi="Times New Roman"/>
                <w:lang w:val="uk-UA"/>
              </w:rPr>
              <w:t xml:space="preserve"> – мініатюра, духмяні к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Setiechinopsis) </w:t>
            </w:r>
            <w:r>
              <w:rPr>
                <w:rFonts w:cs="Times New Roman" w:ascii="Times New Roman" w:hAnsi="Times New Roman"/>
                <w:lang w:val="en-US"/>
              </w:rPr>
              <w:t>mirab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ubdenu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mix -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ЗНОКОЛЬОРОВІ к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Epithelant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gregii L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Escobar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Neobesseya) conoidea v. grandi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Escobar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Coryphantha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) vivipara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мікс різнови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scob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zil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scob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eobesseya)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7" w:name="_Hlk15457388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lang w:val="en-US"/>
              </w:rPr>
              <w:t>Esposto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mix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суміш різних ви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N 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Eulych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reviflora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63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ineral de Talca, Coquimbo, 29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canth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canthodes Joshua Th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canthodes Palm Spr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amatocant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8" w:name="_Hlk12442707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amatocanthus ssp. sinuatus Ciudad 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errer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cai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Fer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9" w:name="_Hlk89713895"/>
            <w:bookmarkStart w:id="10" w:name="_Hlk58428799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Frail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mbilicata FS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T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Frail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pygmaea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urvispina PR183 En Cruzilhda do Sul, Rio Grande do Sul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bookmarkStart w:id="11" w:name="_Hlk124427273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corrugatum LF 142 San Augus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(8GY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iareolatum v. ramosum LF 32, Villa Saňogasta La Rioja, 130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amerhaus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andr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orthii subsp. kokori JPR 92-89/204, Zanjitas,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br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uch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astellano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astellanosii aff. CH 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atamarc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chubu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chubutense Puerto Med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eythi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erox</w:t>
            </w:r>
            <w:r>
              <w:rPr>
                <w:rFonts w:cs="Times New Roman" w:ascii="Times New Roman" w:hAnsi="Times New Roman"/>
                <w:lang w:val="en-US"/>
              </w:rPr>
              <w:t>, A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erox</w:t>
            </w:r>
            <w:r>
              <w:rPr>
                <w:rFonts w:cs="Times New Roman" w:ascii="Times New Roman" w:hAnsi="Times New Roman"/>
                <w:lang w:val="en-US"/>
              </w:rPr>
              <w:t xml:space="preserve"> v. ferocior GM 396-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frankianum,Sierra Guayasan, Sant.d.Est.Arg CH 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aponii subsp. gaponii f. VG 503, Laguna Cascada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ger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ertii STO 92-521 (type locality), Loma Bola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bbo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kieslingii v. castaneum LF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kroenleinii, Mollo Injerto, La Rioja,Arg., CH 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onvillei v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afranovii VG 35 (type locality), Ambul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c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L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taliae STO 92-526 Estacion de Fo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KR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dulans STO 88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enantemum x hors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L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apschii LF 97, Loma Bola, Cordoba, Arg. 9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platygonum, Salinas Grandes, Catam., RS 2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eschlii JN 1056, Las Totoras, San Luis, Arg. 80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ragone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hodanthe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hodantherum TOM 07-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ioj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KR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iojense v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kozelskianum LB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L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iojense TOM 06-42/1, El Chifl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saglion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A 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ASK1086.1, RN40 Miranda-Nonogasta 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km W cruce Nonogasta, 131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T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JMT 262, Saňogasta, La Rioja, Arg. 128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JN 1010, Saňogasta, La Rioja, Arg. 128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JN 1129, jardin botanico Chirau Mita, Chilesito, La Rioja, Arg. 108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JN 1817, Ruynas de Capayan, La Rioja, Arg. 108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JN 1883, Alemania, Salta, 123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C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MS 2808, 4km cruce Nonogasta 1199m, 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C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MS 2822, Plaza Viejo, Famatina 1328m, 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C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MS 2930, Ruinas de Quilmes 1836m, T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C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aglione MS 2933, 2km W Colalao 1816m, T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pegazz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2" w:name="_Hlk156479759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pegazzinii JS 151 El Obelisco Salta, 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pegazzinii v.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tellatum S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L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tellatum KP 325, N of Simb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tellatum RF 1004, La Falta del Carmen, Co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N 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tellatum f. minimum (chocholate epidermis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4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ayne Peter, Cordóba, Argentina 60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utterianum subsp. arachnispinum Tom 09-339/1 (type locality), Sra de Las Peňas, E of Elena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utterianum subsp. sutterianum VG 260, Sra de Los Condores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taningaense, near Las Palmas Cord.,</w:t>
            </w:r>
            <w:r>
              <w:rPr>
                <w:rFonts w:cs="Times New Roman" w:ascii="Times New Roman" w:hAnsi="Times New Roman"/>
                <w:b/>
                <w:u w:val="single"/>
                <w:lang w:val="sk-SK"/>
              </w:rPr>
              <w:t>new locality</w:t>
            </w:r>
            <w:r>
              <w:rPr>
                <w:rFonts w:cs="Times New Roman" w:ascii="Times New Roman" w:hAnsi="Times New Roman"/>
                <w:lang w:val="sk-SK"/>
              </w:rPr>
              <w:t xml:space="preserve"> RS 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ningaense subsp. fuschiloi Tom 09-344/1, Sra de las Peňas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З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tilli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alteri HT 1139 (type locality), San Pedro del Norte, Córd. walteri HT 1139 (type locality), San Pedro del Norte, Có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KR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isianum STO377,before San B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. VG 313 La Estancia, Córd., (quehlianum sensu R. Řep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SP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. VG 406/2, San Pedro, SL (borthii subsp. nogolense sensu R. Řep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lyc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HR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Haage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seudomelanostele HR961,Simbal,613m,P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Leuchtenber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princi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Lobivia (Lobiviopsis, Mediolobivia, Pseudolobivi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3" w:name="_Hlk124427480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mblaensis AW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ea RS 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(117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ea v. LF 91 Las Tres Cascadas Co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aurea v. albiflora, Agua del Ramon-Tuclamé, Arg., RS 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(148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rea v. dobeana LF 131 Ancasti Cat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Pseudolobivia) aurea v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fall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Pseudolobivia) aurea v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fallax LF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aurea v. </w:t>
            </w:r>
            <w:r>
              <w:rPr>
                <w:rFonts w:cs="Times New Roman" w:ascii="Times New Roman" w:hAnsi="Times New Roman"/>
                <w:bCs/>
                <w:lang w:val="sk-SK"/>
              </w:rPr>
              <w:t>fallax</w:t>
            </w:r>
            <w:r>
              <w:rPr>
                <w:rFonts w:cs="Times New Roman" w:ascii="Times New Roman" w:hAnsi="Times New Roman"/>
                <w:lang w:val="sk-SK"/>
              </w:rPr>
              <w:t>, Villa Mazán, Catam., Arg., RS 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urea v. fallax, CH 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Pseudolobivia) aurea v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sierragrandensis WR 71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4" w:name="_Hlk154573513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bolivi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dobeana, field coll. by J. Odehnal (red flow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obeana, CH 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famatim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Lobivi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(328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formosa v. tarijensis LF 1023 Aparzo 369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Pseudolobivia) kerme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arsoneri v. iridesc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Echinopsi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, Pseudolobivia) obrepanda v. purpurea L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5" w:name="_Hlk124427579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(680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pugionacantha v. LF 301 Mal Paso 367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ebutioides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– величезні ніжно-рожеві квіт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iegelian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MN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Mediolobivia)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Pseudolobivia) hybrid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biv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diffusa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f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swobodae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GR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ricii f. decipiens, Bo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ricii f. decip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ricii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M 680, EL Am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ricii EL Am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koehres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Pa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koehres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San Franc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viridiscens MZ 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williamsii v. Cardona Z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16" w:name="_Hlk5842928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williamsii v. decip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williamsii v. Huizache S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RS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K,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. San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. San Franc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SB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SB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CCB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ZD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william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ZD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</w:r>
            <w:bookmarkStart w:id="17" w:name="_Hlk124427631"/>
            <w:bookmarkStart w:id="18" w:name="_Hlk124427631"/>
            <w:bookmarkEnd w:id="1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williamsii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І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ophop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– максимально свіже нас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Mammillaria (Bartchella, Cochemiea, Dolichothele, Krainzia, Mamillopsis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en-US"/>
              </w:rPr>
              <w:t>Mammilloydia,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Phellosperma, Porfiria, Solisi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ambusiphila v. parva L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oolii x insu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bookmarkStart w:id="19" w:name="_Hlk124427656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mmillari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xanthocent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mmillari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riacantha JR, Palma Sola, Ve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ammillari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riacantha L 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halbinger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gelbe Blu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gaum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liviae SB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kins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20" w:name="_Hlk124427693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(Cochemia) posel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ekoi v. aureis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itte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Bartschella) schuman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  <w:bookmarkStart w:id="21" w:name="_Hlk124427714"/>
            <w:bookmarkStart w:id="22" w:name="_Hlk124427714"/>
            <w:bookmarkEnd w:id="2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mmill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uc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soni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c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disoniorum</w:t>
            </w:r>
            <w:r>
              <w:rPr>
                <w:rFonts w:cs="Times New Roman" w:ascii="Times New Roman" w:hAnsi="Times New Roman"/>
                <w:lang w:val="en-US"/>
              </w:rPr>
              <w:t xml:space="preserve"> v. albi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T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anescens HU 757 Ourives, Bahia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oncin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disciformis HU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rnestii HU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macrodis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atanz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HR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nychacanthus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HR910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Uchos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747m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peruvianus 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cantaensis KK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N 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vianus v. ferox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JN 159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haquitambo, Peru, 52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vianus v. ferox JN 1598 Chaquitambo, Peru, 52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HR 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vianus v. fortalensis HR758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io Fortaleza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aquia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7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HR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rujillensis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HR959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imbal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1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P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ehntnerii HU 478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lexandria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araiba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NO 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c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Uhlig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orawetz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eri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Neoporteria (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Chileorebutia,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Islaya, Neochilenia, Thelocephal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Thelocephal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lang w:val="sk-SK"/>
              </w:rPr>
              <w:t>challensis, Llanos del Chale,II. (snowy white),RS 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chiloensis var. albidiflora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>,</w:t>
            </w:r>
            <w:r>
              <w:rPr>
                <w:rFonts w:cs="Times New Roman" w:ascii="Times New Roman" w:hAnsi="Times New Roman"/>
                <w:lang w:val="sk-SK"/>
              </w:rPr>
              <w:t xml:space="preserve"> Pichidangui, RS 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Neoc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len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a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erdtiana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KK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Neoc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len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a) eriocephala KK 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esmeraldana FR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esmeraldana GM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Thelocephala) fankhauser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RS 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geroceph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geroceph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cs="Times New Roman" w:ascii="Times New Roman" w:hAnsi="Times New Roman"/>
                <w:lang w:val="en-US"/>
              </w:rPr>
              <w:t>glabrescens typus, Caleta Totoral, (big tubercules, also spineless plants), RS 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cs="Times New Roman" w:ascii="Times New Roman" w:hAnsi="Times New Roman"/>
                <w:bCs/>
                <w:lang w:val="sk-SK"/>
              </w:rPr>
              <w:t>heinrichiana var.intermedia, Trapiche, RS 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Neoc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len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ia) </w:t>
            </w:r>
            <w:r>
              <w:rPr>
                <w:rFonts w:cs="Times New Roman" w:ascii="Times New Roman" w:hAnsi="Times New Roman"/>
                <w:bCs/>
                <w:lang w:val="sk-SK"/>
              </w:rPr>
              <w:t>huasc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lan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cep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litoralis, Caleta Choros, Chile, RS 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Thelocephala)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llanensi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RS 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malleolata </w:t>
            </w:r>
            <w:r>
              <w:rPr>
                <w:rStyle w:val="Tojvnm2t"/>
                <w:rFonts w:cs="Times New Roman" w:ascii="Times New Roman" w:hAnsi="Times New Roman"/>
              </w:rPr>
              <w:t>BCHK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Tojvnm2t"/>
                <w:rFonts w:cs="Times New Roman" w:ascii="Times New Roman" w:hAnsi="Times New Roman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J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malleolata </w:t>
            </w:r>
            <w:r>
              <w:rPr>
                <w:rStyle w:val="Tojvnm2t"/>
                <w:rFonts w:cs="Times New Roman" w:ascii="Times New Roman" w:hAnsi="Times New Roman"/>
              </w:rPr>
              <w:t>JN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mi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cs="Times New Roman" w:ascii="Times New Roman" w:hAnsi="Times New Roman"/>
                <w:bCs/>
                <w:lang w:val="sk-SK"/>
              </w:rPr>
              <w:t>monteamargensis, Puerto Viejo1.-hill, RS 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napina RS 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nuda AW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Neochil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cs="Times New Roman" w:ascii="Times New Roman" w:hAnsi="Times New Roman"/>
                <w:lang w:val="en-US"/>
              </w:rPr>
              <w:t>occu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Neochil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cs="Times New Roman" w:ascii="Times New Roman" w:hAnsi="Times New Roman"/>
                <w:lang w:val="en-US"/>
              </w:rPr>
              <w:t>occulta RS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Neochil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>p</w:t>
            </w:r>
            <w:r>
              <w:rPr>
                <w:rStyle w:val="Tojvnm2t"/>
                <w:rFonts w:cs="Times New Roman" w:ascii="Times New Roman" w:hAnsi="Times New Roman"/>
              </w:rPr>
              <w:t>ajonalensis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Tojvnm2t"/>
                <w:rFonts w:cs="Times New Roman" w:ascii="Times New Roman" w:hAnsi="Times New Roman"/>
              </w:rPr>
              <w:t>RS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Tojvnm2t"/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ap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reich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subgibbosa, Los Vilos, Chile, RS 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(Neochilenia)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taltalensi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KK 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Thelocephala) 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>w</w:t>
            </w:r>
            <w:r>
              <w:rPr>
                <w:rStyle w:val="Tojvnm2t"/>
                <w:rFonts w:cs="Times New Roman" w:ascii="Times New Roman" w:hAnsi="Times New Roman"/>
              </w:rPr>
              <w:t>eisseri TM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(Chileorebutia)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eopor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Notocactus (Brasilicactus, Eriocactus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gutierrez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Brasilicactus) haselb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orstii f. mugli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Eriocactus) leninghau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Eriocactus) leninghausii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. minor HU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mmulosus, CH 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ammulosus STU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itterianus GF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oseolut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rudibuenek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schloss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Eriocactus) </w:t>
            </w: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schuman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tureceki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Not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N 1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roy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orchersii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JN 1608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amino a Olleros, Peru, 429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JM HR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roy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ruviana HR737, 5,2km E of Uripa, 391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 xml:space="preserve">Ш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ackebergiana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(20 насі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bele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dichroacan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heteracantha</w:t>
            </w:r>
            <w:r>
              <w:rPr>
                <w:rFonts w:cs="Times New Roman" w:ascii="Times New Roman" w:hAnsi="Times New Roman"/>
                <w:lang w:val="uk-UA"/>
              </w:rPr>
              <w:t xml:space="preserve"> – короткі кол., червоні к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lembck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et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tue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hli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arod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(20 насі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Pyrrhocactu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k-SK"/>
              </w:rPr>
              <w:t>bulbocaly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yrrhocactu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bulbocaly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RS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k-SK"/>
              </w:rPr>
              <w:t>7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yrrhocactu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ulbocalyx RS </w:t>
            </w:r>
            <w:r>
              <w:rPr>
                <w:rFonts w:cs="Times New Roman" w:ascii="Times New Roman" w:hAnsi="Times New Roman"/>
              </w:rPr>
              <w:t>2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rayes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megliolii, Marayes, Ar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ilis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sanjuas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umad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sk-SK"/>
              </w:rPr>
              <w:t>vertongenii</w:t>
            </w:r>
            <w:r>
              <w:rPr>
                <w:rFonts w:cs="Times New Roman" w:ascii="Times New Roman" w:hAnsi="Times New Roman"/>
                <w:bCs/>
                <w:lang w:val="sk-SK"/>
              </w:rPr>
              <w:t>,</w:t>
            </w:r>
            <w:r>
              <w:rPr>
                <w:rFonts w:cs="Times New Roman" w:ascii="Times New Roman" w:hAnsi="Times New Roman"/>
                <w:lang w:val="sk-SK"/>
              </w:rPr>
              <w:t xml:space="preserve"> Marayes, San Juan, Ar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yrrh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Rebutia (Ayloster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Aylostera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fiebrigi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HN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Aylostera) flavistyla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HN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pygmaea HN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23" w:name="_Hlk158822594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iche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eudoreiche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hipsal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acci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Seleni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ondur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Sulco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rena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24" w:name="_Hlk158822611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uk-UA"/>
              </w:rPr>
              <w:t>Sulcorebu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aurantia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b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bicolor v. bola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color v. albiflo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conothelos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sau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lav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freudenber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garci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asti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heterochro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hexaedrophoru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Quadalc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hexaedrophoru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GL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hexaedrophoru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. jarmill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hexaedrophoru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v. jarmillae MZ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hexaedrophorus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.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fossul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hexaedrophorus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lloy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eucacanthus v. Rio Mocte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atud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ra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nidul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panarotto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  <w:bookmarkStart w:id="25" w:name="_Hlk158822633"/>
            <w:bookmarkStart w:id="26" w:name="_Hlk124428548"/>
            <w:bookmarkStart w:id="27" w:name="_Hlk158822633"/>
            <w:bookmarkStart w:id="28" w:name="_Hlk124428548"/>
            <w:bookmarkEnd w:id="27"/>
            <w:bookmarkEnd w:id="2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helocact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Trich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c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>. 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boricola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-  зацвітає в ранньому ві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Trichocere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ix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>насіння рослин з різнокольоровими кві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Turbinicarpus (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Gymnocactus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, Pelecyphora)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29" w:name="_Hlk156479812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Gymnocactus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aguerri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Gymnocactus)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aguerrianus MZ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Gymnocactus) begu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(Gymnocactus) begu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nii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. smithii RS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macrochele RS 283 Guerr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bookmarkStart w:id="30" w:name="_Hlk158822712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nickolae San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 xml:space="preserve">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pseudomacrochele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MZ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Pelecyphora) pseudopectinatus, T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Gymnocactus) </w:t>
            </w:r>
            <w:r>
              <w:rPr>
                <w:rFonts w:cs="Times New Roman" w:ascii="Times New Roman" w:hAnsi="Times New Roman"/>
                <w:lang w:val="en-US"/>
              </w:rPr>
              <w:t>rose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Gymnocactus) </w:t>
            </w:r>
            <w:r>
              <w:rPr>
                <w:rFonts w:cs="Times New Roman" w:ascii="Times New Roman" w:hAnsi="Times New Roman"/>
                <w:lang w:val="en-US"/>
              </w:rPr>
              <w:t>sau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Tojvnm2t"/>
                <w:rFonts w:cs="Times New Roman" w:ascii="Times New Roman" w:hAnsi="Times New Roman"/>
                <w:lang w:val="en-US"/>
              </w:rPr>
              <w:t xml:space="preserve">verduzcoi </w:t>
            </w:r>
            <w:r>
              <w:rPr>
                <w:rFonts w:cs="Times New Roman" w:ascii="Times New Roman" w:hAnsi="Times New Roman"/>
                <w:lang w:val="en-US"/>
              </w:rPr>
              <w:t>MZ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(Gymnocactus) </w:t>
            </w:r>
            <w:r>
              <w:rPr>
                <w:rFonts w:cs="Times New Roman" w:ascii="Times New Roman" w:hAnsi="Times New Roman"/>
                <w:lang w:val="en-US"/>
              </w:rPr>
              <w:t>sau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nellisae MZ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Pelecyphora) valdesianus v. albiflo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  <w:bookmarkStart w:id="31" w:name="_Hlk124428586"/>
            <w:bookmarkStart w:id="32" w:name="_Hlk124428586"/>
            <w:bookmarkEnd w:id="3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  <w:bookmarkStart w:id="33" w:name="_Hlk158822658"/>
            <w:bookmarkStart w:id="34" w:name="_Hlk158822658"/>
            <w:bookmarkEnd w:id="3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Turbinicarp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Gymnocactus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)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loradensis HJ 1145 (NE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rey-juckeri</w:t>
            </w:r>
            <w:r>
              <w:rPr>
                <w:rFonts w:cs="Times New Roman" w:ascii="Times New Roman" w:hAnsi="Times New Roman"/>
                <w:lang w:val="en-US"/>
              </w:rPr>
              <w:t xml:space="preserve"> HJ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spec. amerhaus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. nov. HJ 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. nov. HJ 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eingar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. nov. HJ 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Wiggin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lvi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1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Xfm00548634">
    <w:name w:val="xfm_00548634"/>
    <w:basedOn w:val="Style13"/>
    <w:qFormat/>
    <w:rPr/>
  </w:style>
  <w:style w:type="character" w:styleId="Ircsu">
    <w:name w:val="irc_su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lidtranslation">
    <w:name w:val="tlid-translati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oh">
    <w:name w:val="_3oh-"/>
    <w:qFormat/>
    <w:rPr/>
  </w:style>
  <w:style w:type="character" w:styleId="Tojvnm2t">
    <w:name w:val="tojvnm2t"/>
    <w:basedOn w:val="Style13"/>
    <w:qFormat/>
    <w:rPr/>
  </w:style>
  <w:style w:type="character" w:styleId="Rynqvb">
    <w:name w:val="rynqvb"/>
    <w:basedOn w:val="Style13"/>
    <w:qFormat/>
    <w:rPr/>
  </w:style>
  <w:style w:type="character" w:styleId="Hwtze">
    <w:name w:val="hwtz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lang w:val="uk-U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  <w:lang w:val="uk-U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lang w:val="uk-U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24"/>
      <w:szCs w:val="24"/>
      <w:lang w:val="uk-U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  <w:lang w:val="uk-UA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lang w:val="uk-UA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uk-UA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uk-UA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color w:val="0000FF"/>
      <w:sz w:val="24"/>
      <w:szCs w:val="24"/>
      <w:u w:val="single"/>
      <w:lang w:val="uk-U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color w:val="0000FF"/>
      <w:sz w:val="24"/>
      <w:szCs w:val="24"/>
      <w:u w:val="single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val="uk-UA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val="uk-UA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color w:val="3F3F3F"/>
      <w:sz w:val="24"/>
      <w:szCs w:val="24"/>
      <w:lang w:val="uk-UA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color w:val="FF0000"/>
      <w:sz w:val="24"/>
      <w:szCs w:val="24"/>
      <w:lang w:val="uk-UA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cactuskiev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0:00Z</dcterms:created>
  <dc:creator>elena</dc:creator>
  <dc:description/>
  <cp:keywords/>
  <dc:language>en-US</dc:language>
  <cp:lastModifiedBy>Володимир Іванов</cp:lastModifiedBy>
  <cp:lastPrinted>2019-01-12T18:07:00Z</cp:lastPrinted>
  <dcterms:modified xsi:type="dcterms:W3CDTF">2025-08-18T08:07:00Z</dcterms:modified>
  <cp:revision>42</cp:revision>
  <dc:subject/>
  <dc:title/>
</cp:coreProperties>
</file>